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ＭＳ 明朝;MS Mincho" w:hAnsi="ＭＳ 明朝;MS Mincho" w:cs="ＭＳ 明朝;MS Mincho"/>
          <w:w w:val="50"/>
          <w:sz w:val="40"/>
          <w:szCs w:val="40"/>
        </w:rPr>
      </w:pP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公益財団法人高知県文化財団職員（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  <w:u w:val="single"/>
        </w:rPr>
        <w:t>美術館勤務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）採用選考試験受験申込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785"/>
        <w:gridCol w:w="468"/>
        <w:gridCol w:w="579"/>
        <w:gridCol w:w="1368"/>
        <w:gridCol w:w="420"/>
        <w:gridCol w:w="817"/>
        <w:gridCol w:w="1592"/>
      </w:tblGrid>
      <w:tr>
        <w:trPr/>
        <w:tc>
          <w:tcPr>
            <w:tcW w:w="796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624" w:hRule="atLeast"/>
        </w:trPr>
        <w:tc>
          <w:tcPr>
            <w:tcW w:w="796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験番号欄は記入しないでくださ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>
          <w:trHeight w:val="10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－　　　　－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最終学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語学力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（１　２　３）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外国語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勤務先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</w:tr>
      <w:tr>
        <w:trPr>
          <w:trHeight w:val="822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及び職務内容</w:t>
            </w:r>
          </w:p>
        </w:tc>
      </w:tr>
      <w:tr>
        <w:trPr>
          <w:trHeight w:val="113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公益財団法人高知県文化財団職員（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u w:val="single"/>
              </w:rPr>
              <w:t>美術館勤務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）採用選考試験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最近３月以内に撮影のもの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上半身、正面向きの写真。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票は第２次試験を受験する際に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3:46:00Z</dcterms:created>
  <dc:creator>soumu2</dc:creator>
  <dc:description/>
  <dc:language>en-US</dc:language>
  <cp:lastModifiedBy>miyake</cp:lastModifiedBy>
  <cp:lastPrinted>2012-12-28T16:10:00Z</cp:lastPrinted>
  <dcterms:modified xsi:type="dcterms:W3CDTF">2018-03-29T23:46:00Z</dcterms:modified>
  <cp:revision>2</cp:revision>
  <dc:subject/>
  <dc:title>財団法人高知県文化財団職員（学芸員）採用試験申込書</dc:title>
</cp:coreProperties>
</file>