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ＭＳ 明朝;MS Mincho" w:hAnsi="ＭＳ 明朝;MS Mincho" w:cs="ＭＳ 明朝;MS Mincho"/>
          <w:w w:val="50"/>
          <w:sz w:val="40"/>
          <w:szCs w:val="40"/>
        </w:rPr>
      </w:pP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公益財団法人高知県文化財団嘱託員（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  <w:u w:val="single"/>
        </w:rPr>
        <w:t>常勤勤務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）採用選考試験受験申込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785"/>
        <w:gridCol w:w="468"/>
        <w:gridCol w:w="579"/>
        <w:gridCol w:w="1368"/>
        <w:gridCol w:w="420"/>
        <w:gridCol w:w="817"/>
        <w:gridCol w:w="1592"/>
      </w:tblGrid>
      <w:tr>
        <w:trPr/>
        <w:tc>
          <w:tcPr>
            <w:tcW w:w="796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高知県立埋蔵文化財センター勤務）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</w:tr>
      <w:tr>
        <w:trPr>
          <w:trHeight w:val="624" w:hRule="atLeast"/>
        </w:trPr>
        <w:tc>
          <w:tcPr>
            <w:tcW w:w="796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受験番号欄は記入しないでください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／年齢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歳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</w:p>
        </w:tc>
      </w:tr>
      <w:tr>
        <w:trPr>
          <w:trHeight w:val="10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結果連絡先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－　　　　－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最終学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・専攻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 学 期 間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新しい職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 の 名 称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　職　期　間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務 内 容</w:t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bookmarkStart w:id="0" w:name="_Hlk1721118"/>
            <w:bookmarkEnd w:id="0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勤務先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</w:tr>
      <w:tr>
        <w:trPr>
          <w:trHeight w:val="822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及び職務内容</w:t>
            </w:r>
          </w:p>
        </w:tc>
      </w:tr>
      <w:tr>
        <w:trPr>
          <w:trHeight w:val="113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6467"/>
      </w:tblGrid>
      <w:tr>
        <w:trPr>
          <w:trHeight w:val="503" w:hRule="atLeast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0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勤時間</w:t>
            </w:r>
          </w:p>
          <w:p>
            <w:pPr>
              <w:pStyle w:val="Normal"/>
              <w:tabs>
                <w:tab w:val="clear" w:pos="840"/>
                <w:tab w:val="center" w:pos="0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0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0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約　　　時間　　　分</w:t>
            </w:r>
          </w:p>
        </w:tc>
        <w:tc>
          <w:tcPr>
            <w:tcW w:w="64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0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希望記入欄</w:t>
            </w:r>
          </w:p>
          <w:p>
            <w:pPr>
              <w:pStyle w:val="Normal"/>
              <w:tabs>
                <w:tab w:val="clear" w:pos="840"/>
                <w:tab w:val="center" w:pos="0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0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0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0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0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0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0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0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0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扶養家族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を除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0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0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0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人</w:t>
            </w:r>
          </w:p>
        </w:tc>
        <w:tc>
          <w:tcPr>
            <w:tcW w:w="6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0" w:leader="none"/>
              </w:tabs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0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</w:t>
            </w:r>
          </w:p>
          <w:p>
            <w:pPr>
              <w:pStyle w:val="Normal"/>
              <w:tabs>
                <w:tab w:val="clear" w:pos="840"/>
                <w:tab w:val="center" w:pos="0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0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0" w:leader="none"/>
              </w:tabs>
              <w:spacing w:lineRule="exact" w:line="200"/>
              <w:ind w:firstLine="400"/>
              <w:jc w:val="left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0" w:leader="none"/>
              </w:tabs>
              <w:spacing w:lineRule="exact" w:line="200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無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0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の扶養義務</w:t>
            </w:r>
          </w:p>
          <w:p>
            <w:pPr>
              <w:pStyle w:val="Normal"/>
              <w:tabs>
                <w:tab w:val="clear" w:pos="840"/>
                <w:tab w:val="center" w:pos="0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0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0" w:leader="none"/>
              </w:tabs>
              <w:spacing w:lineRule="exact" w:line="200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無</w:t>
            </w:r>
          </w:p>
        </w:tc>
        <w:tc>
          <w:tcPr>
            <w:tcW w:w="6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0" w:leader="none"/>
              </w:tabs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20"/>
          <w:szCs w:val="20"/>
        </w:rPr>
      </w:pPr>
      <w:r>
        <w:rPr>
          <w:rFonts w:cs="ＭＳ 明朝;MS Mincho" w:ascii="ＭＳ 明朝;MS Mincho" w:hAnsi="ＭＳ 明朝;MS Mincho"/>
          <w:w w:val="66"/>
          <w:sz w:val="20"/>
          <w:szCs w:val="20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lef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966"/>
        <w:gridCol w:w="4515"/>
        <w:gridCol w:w="280"/>
        <w:gridCol w:w="1701"/>
        <w:gridCol w:w="329"/>
      </w:tblGrid>
      <w:tr>
        <w:trPr>
          <w:trHeight w:val="48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受　験　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（写真貼付）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公益財団法人高知県文化財団嘱託員（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  <w:u w:val="single"/>
              </w:rPr>
              <w:t>常勤勤務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）採用選考試験</w:t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１　最近</w:t>
            </w: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月以内に撮影のもの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２　上半身、正面向きの写真。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３　写真のない受験票では受験できません。</w:t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（高知県立埋蔵文化財センター勤務）</w:t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験番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ふりが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票は第２次試験を受験する際に必ず持参してください。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0:02:00Z</dcterms:created>
  <dc:creator>soumu2</dc:creator>
  <dc:description/>
  <cp:keywords/>
  <dc:language>en-US</dc:language>
  <cp:lastModifiedBy>v63yake@au.com</cp:lastModifiedBy>
  <cp:lastPrinted>2019-02-22T10:18:00Z</cp:lastPrinted>
  <dcterms:modified xsi:type="dcterms:W3CDTF">2019-03-24T00:02:00Z</dcterms:modified>
  <cp:revision>2</cp:revision>
  <dc:subject/>
  <dc:title>財団法人高知県文化財団職員（学芸員）採用試験申込書</dc:title>
</cp:coreProperties>
</file>