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firstLine="1600"/>
        <w:jc w:val="left"/>
        <w:rPr>
          <w:rFonts w:ascii="BIZ UDP明朝 Medium" w:hAnsi="BIZ UDP明朝 Medium" w:eastAsia="BIZ UDP明朝 Medium" w:cs="BIZ UDP明朝 Medium"/>
          <w:b/>
          <w:b/>
          <w:bCs/>
          <w:w w:val="50"/>
          <w:kern w:val="0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56235</wp:posOffset>
                </wp:positionV>
                <wp:extent cx="1022350" cy="1006475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06560"/>
                          <a:chOff x="0" y="0"/>
                          <a:chExt cx="102240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1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3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8.05pt;width:80.5pt;height:79.25pt" coordorigin="-136,561" coordsize="1610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;top:561;width:160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4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公益財団法人高知県文化財団職員（学芸員／歴史担当）採用選考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3825</wp:posOffset>
                </wp:positionV>
                <wp:extent cx="1030605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をこの欄に貼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の受験番号欄は空欄と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0.3pt;mso-wrap-distance-left:9.05pt;mso-wrap-distance-right:9.05pt;mso-wrap-distance-top:3.6pt;mso-wrap-distance-bottom:3.6pt;margin-top:9.7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写真をこの欄に貼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左の受験番号欄は空欄と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34000</wp:posOffset>
                </wp:positionH>
                <wp:positionV relativeFrom="paragraph">
                  <wp:posOffset>-307975</wp:posOffset>
                </wp:positionV>
                <wp:extent cx="91122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別紙指定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24.5pt;mso-wrap-distance-left:9.05pt;mso-wrap-distance-right:9.05pt;mso-wrap-distance-top:0pt;mso-wrap-distance-bottom:0pt;margin-top:-24.25pt;mso-position-vertical-relative:text;margin-left:420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別紙指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929"/>
        <w:gridCol w:w="381"/>
        <w:gridCol w:w="1244"/>
        <w:gridCol w:w="1210"/>
        <w:gridCol w:w="425"/>
        <w:gridCol w:w="2127"/>
      </w:tblGrid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>
          <w:trHeight w:val="673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3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―  　  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高等学校以降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80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00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 w:before="2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学歴欄、職歴欄、免許・資格欄は必要に応じ追加するこ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43"/>
        <w:gridCol w:w="9"/>
        <w:gridCol w:w="1293"/>
        <w:gridCol w:w="2649"/>
      </w:tblGrid>
      <w:tr>
        <w:trPr>
          <w:trHeight w:val="1307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ピ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時間　　　　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外在住者は記入不要</w:t>
            </w:r>
          </w:p>
        </w:tc>
      </w:tr>
      <w:tr>
        <w:trPr>
          <w:trHeight w:val="140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1341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偶　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義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00" w:hRule="atLeast"/>
        </w:trPr>
        <w:tc>
          <w:tcPr>
            <w:tcW w:w="561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18770</wp:posOffset>
                      </wp:positionV>
                      <wp:extent cx="1095375" cy="14820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4pt;margin-top:25.1pt;width:86.2pt;height:116.65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学芸員／歴史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32"/>
                <w:szCs w:val="32"/>
              </w:rPr>
              <w:t>担当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票は第２次試験を受験する際に写真を貼付けし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1:00Z</dcterms:created>
  <dc:creator>soumu2</dc:creator>
  <dc:description/>
  <cp:keywords/>
  <dc:language>en-US</dc:language>
  <cp:lastModifiedBy>誠 久保</cp:lastModifiedBy>
  <cp:lastPrinted>2023-06-09T15:35:00Z</cp:lastPrinted>
  <dcterms:modified xsi:type="dcterms:W3CDTF">2023-06-09T06:41:00Z</dcterms:modified>
  <cp:revision>5</cp:revision>
  <dc:subject/>
  <dc:title>財団法人高知県文化財団職員（学芸員）採用試験申込書</dc:title>
</cp:coreProperties>
</file>