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嘱託員（坂本龍馬記念館勤務）採用試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以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論文テーマ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  <w:r>
        <w:br w:type="page"/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嘱託員</w:t>
            </w:r>
            <w:r>
              <w:rPr>
                <w:rFonts w:ascii="ＭＳ 明朝;MS Mincho" w:hAnsi="ＭＳ 明朝;MS Mincho" w:cs="ＭＳ 明朝;MS Mincho"/>
                <w:w w:val="66"/>
                <w:sz w:val="28"/>
                <w:szCs w:val="28"/>
              </w:rPr>
              <w:t>（坂本龍馬記念館勤務）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採用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申込の際には写真を貼らないで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受験票が返送されたら写真をこの欄に貼って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11:00Z</dcterms:created>
  <dc:creator>soumu2</dc:creator>
  <dc:description/>
  <cp:keywords/>
  <dc:language>en-US</dc:language>
  <cp:lastModifiedBy>川渕 一也</cp:lastModifiedBy>
  <cp:lastPrinted>2023-02-27T10:15:00Z</cp:lastPrinted>
  <dcterms:modified xsi:type="dcterms:W3CDTF">2023-02-27T01:16:00Z</dcterms:modified>
  <cp:revision>9</cp:revision>
  <dc:subject/>
  <dc:title>財団法人高知県文化財団職員（学芸員）採用試験申込書</dc:title>
</cp:coreProperties>
</file>